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ΕΠΙΣΤΗΜΙΟ ΙΩΑΝΝΙΝΩΝ - ΓΡΑΦΕΙΟ ΦΟΙΤΗΤΙΚΗΣ ΜΕΡΙΜΝΑΣ ΚΑΙ ΣΤΑΔΙΟΔΡΟΜ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Δεν κατέχω άλλο </w:t>
            </w:r>
            <w:r>
              <w:rPr>
                <w:rFonts w:cs="Arial" w:ascii="Arial" w:hAnsi="Arial"/>
                <w:color w:val="FF0000"/>
                <w:sz w:val="20"/>
              </w:rPr>
              <w:t>πτυχίο Πανεπιστημίου ή ΤΕΙ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) Οι γονείς μου δεν έχουν τόπο μόνιμης διαμονής αλλά ούτε και διαθέτουν εκείνοι ή εγώ ιδιόκτητη κατοικία σε σημείο που να απέχει 50 χλμ. από την πόλη όπου φοιτώ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(Άρτα – Πρέβεζα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(διαγράφεται η πόλη που δεν ισχύει κατά περίπτωση)</w:t>
            </w:r>
            <w:r>
              <w:rPr>
                <w:rFonts w:cs="Arial" w:ascii="Arial" w:hAnsi="Arial"/>
                <w:color w:val="FF0000"/>
                <w:sz w:val="20"/>
              </w:rPr>
              <w:t>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γ) Δεν είμαι στρατευμένος και δεν πρόκειται να συμμετάσχω σε προγράμματα κινητικότητας (</w:t>
            </w:r>
            <w:r>
              <w:rPr>
                <w:rFonts w:cs="Arial" w:ascii="Arial" w:hAnsi="Arial"/>
                <w:sz w:val="20"/>
                <w:lang w:val="en-US"/>
              </w:rPr>
              <w:t>Erasmus</w:t>
            </w:r>
            <w:r>
              <w:rPr>
                <w:rFonts w:cs="Arial" w:ascii="Arial" w:hAnsi="Arial"/>
                <w:sz w:val="20"/>
              </w:rPr>
              <w:t xml:space="preserve"> κλπ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εάν συμμετάσχω, θα σας ενημερώσω για τον ακριβή χρόνο απουσίας μου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Αν αναστείλω ή διακόψω τις σπουδές μου ή χάσω τη φοιτητική μου ιδιότητα ή κάνω την πρακτική μου άσκηση εκτός έδρας του Πανεπιστημίου Ιωαννίνων θα σας ενημερώσω εγκαίρω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) Έχω λάβει γνώση του Τεχνικού Δελτίου Πράξης, δέχομαι ανεπιφύλακτα τους όρους του και δεσμεύομαι για την πιστή εφαρμογή του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) Για το Ακαδημαϊκό έτος 2018-2019 δεν είμαι δικαιούχος σε οποιαδήποτε άλλη μορφή ενίσχυσης που αφορά φοιτητές (στέγαση σε φοιτητικές εστίες, φοιτητικό στεγαστικό επίδομα (1.000,00€) και του Προγράμματος οικονομικής ενίσχυσης επιμελών φοιτητών/τριών που ανήκουν σε Ευπαθείς Κοινωνικές Ομάδες (ΕΚΟ) - ακαδ. έτους 2018-2019 του Ιδρύματος Κρατικών Υποτροφιών (ΙΚΥ) 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ζ) Ο εκμισθωτής παραμένει ο ίδιος και τα στοιχεία του αναφέρονται στην σύμβαση που έχουμε συνυπογράψει.(4)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8:00Z</dcterms:created>
  <dc:creator>teiep</dc:creator>
  <dc:description/>
  <dc:language>en-US</dc:language>
  <cp:lastModifiedBy>userx</cp:lastModifiedBy>
  <cp:lastPrinted>2017-10-26T10:00:00Z</cp:lastPrinted>
  <dcterms:modified xsi:type="dcterms:W3CDTF">2018-12-11T07:58:00Z</dcterms:modified>
  <cp:revision>2</cp:revision>
  <dc:subject/>
  <dc:title/>
</cp:coreProperties>
</file>